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KELLI A. ELLIS</w:t>
      </w:r>
    </w:p>
    <w:p>
      <w:pPr>
        <w:pStyle w:val="Heading1"/>
        <w:rPr/>
      </w:pPr>
      <w:r>
        <w:rPr>
          <w:rFonts w:cs="Arial" w:ascii="Arial" w:hAnsi="Arial"/>
        </w:rPr>
        <w:t xml:space="preserve">235 Marigold Court, Oshawa, Ontario </w:t>
        <w:tab/>
        <w:tab/>
        <w:tab/>
        <w:tab/>
        <w:tab/>
        <w:t xml:space="preserve">            </w:t>
        <w:tab/>
        <w:t xml:space="preserve">         </w:t>
      </w:r>
      <w:r>
        <w:rPr>
          <w:rFonts w:eastAsia="Wingdings" w:cs="Wingdings" w:ascii="Wingdings" w:hAnsi="Wingdings"/>
        </w:rPr>
        <w:t></w:t>
      </w:r>
      <w:r>
        <w:rPr>
          <w:rFonts w:cs="Arial" w:ascii="Arial" w:hAnsi="Arial"/>
        </w:rPr>
        <w:t xml:space="preserve"> (905) 576-1529</w:t>
      </w:r>
    </w:p>
    <w:p>
      <w:pPr>
        <w:pStyle w:val="Normal"/>
        <w:rPr/>
      </w:pPr>
      <w:r>
        <w:rPr>
          <w:rFonts w:cs="Arial" w:ascii="Arial" w:hAnsi="Arial"/>
        </w:rPr>
        <w:t>kelliaellis@yahoo.com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http://kelliaellis.tripod.com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JOB OBJECTIVE:</w:t>
      </w:r>
      <w:r>
        <w:rPr>
          <w:rFonts w:cs="Arial" w:ascii="Arial" w:hAnsi="Arial"/>
          <w:sz w:val="22"/>
        </w:rPr>
        <w:tab/>
        <w:t>To obtain a challenging position in the area of Internet/Intranet Application Development in the Lotus Notes Domino environment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MMARY OF SKILL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pplication Developmen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er 3 years experience with Lotus Notes in User, Programmer and Administrator ro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lly knowledgeable and experienced in the development life cyc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roven ability to design, create, test and implement various applic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ghly skilled and experienced in maintaining and enhancing application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eb Design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er 7 years experience in web design and developm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er 3 years experience in graphic development with Adobe PhotoShop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fectively develop and maintain a dynamic intranet for high profile compan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cellent knowledge of HTML and Dynamic HTML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ilt, maintained, expanded, enhanced, tested and implemented internet/intranet sites using HTML, DHTML, JavaScript, Lotus Notes, Perl, SQL and graphic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chnical: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oftware: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tabs>
          <w:tab w:val="clear" w:pos="720"/>
          <w:tab w:val="left" w:pos="270" w:leader="none"/>
        </w:tabs>
        <w:ind w:left="-9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Lotus Notes v4.6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0" w:leader="none"/>
        </w:tabs>
        <w:ind w:left="-9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MS Offic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0" w:leader="none"/>
        </w:tabs>
        <w:ind w:left="-9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Adobe PhotoShop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0" w:leader="none"/>
        </w:tabs>
        <w:ind w:left="-9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Netscape Navigator</w:t>
      </w:r>
    </w:p>
    <w:p>
      <w:pPr>
        <w:pStyle w:val="Normal"/>
        <w:numPr>
          <w:ilvl w:val="0"/>
          <w:numId w:val="15"/>
        </w:numPr>
        <w:ind w:lef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Internet Explorer</w:t>
      </w:r>
    </w:p>
    <w:p>
      <w:pPr>
        <w:pStyle w:val="Normal"/>
        <w:numPr>
          <w:ilvl w:val="0"/>
          <w:numId w:val="15"/>
        </w:numPr>
        <w:ind w:lef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Various web, ftp, telnet software packages</w:t>
      </w:r>
    </w:p>
    <w:p>
      <w:pPr>
        <w:pStyle w:val="Normal"/>
        <w:numPr>
          <w:ilvl w:val="0"/>
          <w:numId w:val="15"/>
        </w:numPr>
        <w:ind w:lef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Various graphics utilities</w:t>
      </w:r>
    </w:p>
    <w:p>
      <w:pPr>
        <w:sectPr>
          <w:footerReference w:type="default" r:id="rId3"/>
          <w:type w:val="nextPage"/>
          <w:pgSz w:w="12240" w:h="15840"/>
          <w:pgMar w:left="1530" w:right="1440" w:gutter="0" w:header="0" w:top="1440" w:footer="720" w:bottom="864"/>
          <w:pgNumType w:fmt="decimal"/>
          <w:cols w:num="2" w:equalWidth="false" w:sep="false">
            <w:col w:w="3600" w:space="720"/>
            <w:col w:w="49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perating Systems: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72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</w:t>
      </w:r>
    </w:p>
    <w:p>
      <w:pPr>
        <w:pStyle w:val="Normal"/>
        <w:numPr>
          <w:ilvl w:val="0"/>
          <w:numId w:val="9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ndows 3.x/95/98/NT</w:t>
      </w:r>
    </w:p>
    <w:p>
      <w:pPr>
        <w:pStyle w:val="Normal"/>
        <w:numPr>
          <w:ilvl w:val="0"/>
          <w:numId w:val="9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X/AIX</w:t>
      </w:r>
    </w:p>
    <w:p>
      <w:pPr>
        <w:sectPr>
          <w:type w:val="continuous"/>
          <w:pgSz w:w="12240" w:h="15840"/>
          <w:pgMar w:left="1440" w:right="1440" w:gutter="0" w:header="0" w:top="1440" w:footer="720" w:bottom="864"/>
          <w:cols w:num="2" w:equalWidth="false" w:sep="false">
            <w:col w:w="3600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ogramming:</w:t>
      </w:r>
    </w:p>
    <w:p>
      <w:pPr>
        <w:sectPr>
          <w:type w:val="continuous"/>
          <w:pgSz w:w="12240" w:h="15840"/>
          <w:pgMar w:left="1440" w:right="1440" w:gutter="0" w:header="0" w:top="1440" w:footer="72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TML v4.0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HTML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tus Notes v4.6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vaScript 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l/CGI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SS</w:t>
      </w:r>
    </w:p>
    <w:p>
      <w:pPr>
        <w:sectPr>
          <w:type w:val="continuous"/>
          <w:pgSz w:w="12240" w:h="15840"/>
          <w:pgMar w:left="1440" w:right="1440" w:gutter="0" w:header="0" w:top="1440" w:footer="720" w:bottom="864"/>
          <w:cols w:num="2" w:equalWidth="false" w:sep="false">
            <w:col w:w="3600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cademic:</w:t>
      </w:r>
    </w:p>
    <w:p>
      <w:pPr>
        <w:sectPr>
          <w:type w:val="continuous"/>
          <w:pgSz w:w="12240" w:h="15840"/>
          <w:pgMar w:left="1440" w:right="1440" w:gutter="0" w:header="0" w:top="1440" w:footer="72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/C++</w:t>
      </w:r>
    </w:p>
    <w:p>
      <w:pPr>
        <w:pStyle w:val="Normal"/>
        <w:numPr>
          <w:ilvl w:val="0"/>
          <w:numId w:val="16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I C++</w:t>
      </w:r>
    </w:p>
    <w:p>
      <w:pPr>
        <w:pStyle w:val="Normal"/>
        <w:numPr>
          <w:ilvl w:val="0"/>
          <w:numId w:val="16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OP theory</w:t>
      </w:r>
    </w:p>
    <w:p>
      <w:pPr>
        <w:pStyle w:val="Normal"/>
        <w:numPr>
          <w:ilvl w:val="0"/>
          <w:numId w:val="16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XML </w:t>
      </w:r>
    </w:p>
    <w:p>
      <w:pPr>
        <w:pStyle w:val="Normal"/>
        <w:numPr>
          <w:ilvl w:val="0"/>
          <w:numId w:val="16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windows</w:t>
      </w:r>
    </w:p>
    <w:p>
      <w:pPr>
        <w:pStyle w:val="Normal"/>
        <w:numPr>
          <w:ilvl w:val="0"/>
          <w:numId w:val="16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QL</w:t>
      </w:r>
    </w:p>
    <w:p>
      <w:pPr>
        <w:sectPr>
          <w:type w:val="continuous"/>
          <w:pgSz w:w="12240" w:h="15840"/>
          <w:pgMar w:left="1440" w:right="1440" w:gutter="0" w:header="0" w:top="1440" w:footer="720" w:bottom="864"/>
          <w:cols w:num="2" w:equalWidth="false" w:sep="false">
            <w:col w:w="3600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864"/>
          <w:cols w:num="2" w:equalWidth="false" w:sep="false">
            <w:col w:w="3600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munication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xcellent communication and interpersonal skill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Liaise with clients to create specifications of application/system upgrad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trong technical writing skill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xtensive experience in providing top quality client support for software and development issu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rofessional business and telephone manner</w:t>
      </w:r>
      <w:r>
        <w:br w:type="page"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KELLI A. ELLIS</w:t>
      </w:r>
    </w:p>
    <w:p>
      <w:pPr>
        <w:pStyle w:val="Heading1"/>
        <w:rPr/>
      </w:pPr>
      <w:r>
        <w:rPr>
          <w:rFonts w:cs="Arial" w:ascii="Arial" w:hAnsi="Arial"/>
        </w:rPr>
        <w:t xml:space="preserve">235 Marigold Court, Oshawa, Ontario </w:t>
        <w:tab/>
        <w:tab/>
        <w:tab/>
        <w:tab/>
        <w:tab/>
        <w:t xml:space="preserve">            </w:t>
        <w:tab/>
        <w:t xml:space="preserve">         </w:t>
      </w:r>
      <w:r>
        <w:rPr>
          <w:rFonts w:eastAsia="Wingdings" w:cs="Wingdings" w:ascii="Wingdings" w:hAnsi="Wingdings"/>
        </w:rPr>
        <w:t></w:t>
      </w:r>
      <w:r>
        <w:rPr>
          <w:rFonts w:cs="Arial" w:ascii="Arial" w:hAnsi="Arial"/>
        </w:rPr>
        <w:t xml:space="preserve"> (905) 576-1529</w:t>
      </w:r>
    </w:p>
    <w:p>
      <w:pPr>
        <w:pStyle w:val="Normal"/>
        <w:rPr/>
      </w:pPr>
      <w:r>
        <w:rPr>
          <w:rFonts w:cs="Arial" w:ascii="Arial" w:hAnsi="Arial"/>
        </w:rPr>
        <w:t>kelliaellis@yahoo.com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http://kelliaellis.tripod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sonal Strength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en commitment and loyalty to position and clien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culate and detail-oriente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onstrated ability to work independently, as part of a team, or as team lea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onstrated to be resourceful, creative and a quick learn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gnize the importance of and enjoy the challenge of continuous learn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ccomplishments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ccessfully completed Systems Analyst and Web Development contract position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ived excellent recommendations from employer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onstrated ability to be resourceful and creative problem solver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ipient of a Graphics Development Awar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ORK EXPERIENCE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1 - 2002</w:t>
        <w:tab/>
        <w:t>CUSTOMER SERVICE REPRESENTATIVE, Addition-Elle, Ajax, 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EMS ANALYST (contract), Cross USA, Watford City ND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B DEVELOPMENT (contract), Mackie Moving Systems, Oshawa ON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7 - 2000</w:t>
        <w:tab/>
        <w:t>INTRANET ANALYST, Toronto Dominion Bank, Toronto ON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B DEVELOPMENT (contract), Python Communications, Toronto 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OLUNTEER EXPERIENCE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 - 2002</w:t>
        <w:tab/>
        <w:t>WEB DEVELOPMENT, Cornerstone Home Inspections, Oshawa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1 - 2002</w:t>
        <w:tab/>
        <w:t xml:space="preserve">SECTION LEADERSHIP – Boy Scouts of America, Northern Lights Council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enture Crew, Williston ND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CTION LEADERSHIP – Scouts Canada, Oshawa District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Arial" w:ascii="Arial" w:hAnsi="Arial"/>
          <w:sz w:val="22"/>
        </w:rPr>
        <w:tab/>
        <w:t>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Oshawa/13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Oshawa/27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Oshawa Scouting Group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ROVER SERVICE  – Scouts Canada, Oshawa District/GTA District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Arial" w:ascii="Arial" w:hAnsi="Arial"/>
          <w:sz w:val="22"/>
        </w:rPr>
        <w:tab/>
        <w:t>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Oshawa/Blue Dragon Rover Crew, Imperial Dragon Rover Cre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DUCATION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UTER PROGRAMMING AND ANALYSIS Program, Seneca College, Toronto O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SINESS COMMUNICATION, Durham College, Oshawa ON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8</w:t>
        <w:tab/>
        <w:t>DOMINO WEB ADMINISTRATION (R4.5), Toronto ON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7</w:t>
        <w:tab/>
        <w:t>DOMINO WEB DEVELOPMENT (R4.5), Toronto 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UTER PROGRAMMING AND OPERATIONS Diploma, Seneca College, Toronto 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ERESTS/ACCOMPLISHMENT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ent Standard First Aid and CPR, St. John Ambulance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ksmanship - Canada Games Participant Ontario / Games Silver Medallist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cer, cycling, music, camping</w:t>
      </w:r>
    </w:p>
    <w:sectPr>
      <w:type w:val="continuous"/>
      <w:pgSz w:w="12240" w:h="15840"/>
      <w:pgMar w:left="1440" w:right="1440" w:gutter="0" w:header="0" w:top="1440" w:footer="72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5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5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99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200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99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200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200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99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23:21:00Z</dcterms:created>
  <dc:creator>Kelli Ellis</dc:creator>
  <dc:description/>
  <dc:language>en-US</dc:language>
  <cp:lastModifiedBy>users</cp:lastModifiedBy>
  <dcterms:modified xsi:type="dcterms:W3CDTF">2002-01-24T23:21:00Z</dcterms:modified>
  <cp:revision>2</cp:revision>
  <dc:subject/>
  <dc:title>Lotus Notes/Domino Resume</dc:title>
</cp:coreProperties>
</file>