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LLI A. ELLIS</w:t>
      </w:r>
    </w:p>
    <w:p>
      <w:pPr>
        <w:pStyle w:val="Heading1"/>
        <w:rPr/>
      </w:pPr>
      <w:r>
        <w:rPr>
          <w:rFonts w:cs="Arial" w:ascii="Arial" w:hAnsi="Arial"/>
        </w:rPr>
        <w:t xml:space="preserve">235 Marigold Court, Oshawa, Ontario </w:t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905) 576-1529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elliaellis@yahoo.com</w:t>
        </w:r>
      </w:hyperlink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kelliaellis.tripod.com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B OBJECTIVE:</w:t>
      </w:r>
      <w:r>
        <w:rPr>
          <w:rFonts w:cs="Arial" w:ascii="Arial" w:hAnsi="Arial"/>
          <w:sz w:val="22"/>
        </w:rPr>
        <w:tab/>
        <w:t>To obtain a challenging position in the area of Web Design and Developme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SKILL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b Desig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8 years experience in web design and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3 years experience in graphic development with Adobe Photo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ly develop and maintain a dynamic intranet for high profile comp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ellent knowledge of HTML and Dynamic HTM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, maintained, expanded, enhanced, tested and implemented internet/intranet sites using HTML, DHTML, JavaScript, Lotus Notes, Perl, SQL and graph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d in developing on Domino/UNIX and Apache web serve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Develo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3 years programming experience with Lotus Notes, Perl/CGI, JavaScri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y knowledgeable and experienced in the development life cy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 ability to design, create, test and implement various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y skilled and experienced in maintaining and enhancing app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ftw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Lotus Notes v4.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S Offi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obe PhotoSho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Netscape Navigato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ternet Explor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arious web, ftp, telnet software packag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arious graphics utilities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90" w:space="72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erating Systems: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3.x/95/98/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X/AIX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gramming: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ML v4.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T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us Notes v4.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crip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l/C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ademic: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++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 C++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P theo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ML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window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QL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c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cellent communication and interpersonal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aise with clients to create specifications of application/system upgra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ong technical writing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tensive experience in providing top quality client support for software/development iss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essional business and telephone manner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LLI A. ELLIS</w:t>
      </w:r>
    </w:p>
    <w:p>
      <w:pPr>
        <w:pStyle w:val="Heading1"/>
        <w:rPr/>
      </w:pPr>
      <w:r>
        <w:rPr>
          <w:rFonts w:cs="Arial" w:ascii="Arial" w:hAnsi="Arial"/>
        </w:rPr>
        <w:t xml:space="preserve">235 Marigold Court, Oshawa, Ontario </w:t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905) 576-1529</w:t>
      </w:r>
    </w:p>
    <w:p>
      <w:pPr>
        <w:pStyle w:val="Normal"/>
        <w:rPr/>
      </w:pPr>
      <w:r>
        <w:rPr>
          <w:rFonts w:cs="Arial" w:ascii="Arial" w:hAnsi="Arial"/>
        </w:rPr>
        <w:t>kelliaellis@yahoo.com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tp://kelliaellis.tripod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Strength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 commitment and loyalty to position and cli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te and detail-orien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bility to work independently, as part of a team, or as team le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to be resourceful, creative and a quick lear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the importance of and enjoy the challenge of continuous 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mplishment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ly completed Systems Analyst and Web Development contract posi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excellent recommendations from employ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bility to be resourceful and creative problem solv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 of a Graphics Development 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001 - 2002</w:t>
        <w:tab/>
        <w:t>CUSTOMER SERVICE REPRESENTATIVE, Addition-Elle, Ajax 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S ANALYST (contract), Cross USA, Watford City 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DEVELOPMENT (contract), Mackie Moving Systems, Oshawa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 - 2000</w:t>
        <w:tab/>
        <w:t>INTRANET ANALYST, Toronto Dominion Bank, Toronto 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DEVELOPMENT (contract), Python Communications, Toronto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EXPERI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- 2002</w:t>
        <w:tab/>
        <w:t>WEB DEVELOPMENT, Cornerstone Home Inspections, Oshaw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 - 2002</w:t>
        <w:tab/>
        <w:t xml:space="preserve">SECTION LEADERSHIP – Boy Scouts of America, Northern Lights Council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ture Crew, Williston 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LEADERSHIP – Scouts Canada, Oshawa Distri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Oshawa/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shawa/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shawa Scouting Group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VER SERVICE  – Scouts Canada, Oshawa District/GTA Distric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Oshawa/Blue Dragon Rover Crew, Imperial Dragon Rover Cr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PROGRAMMING AND ANALYSIS Program, Seneca College, Toronto 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COMMUNICATION, Durham College, Oshawa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>DOMINO WEB ADMINISTRATION (R4.5), Toronto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>DOMINO WEB DEVELOPMENT (R4.5), Toronto 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PROGRAMMING AND OPERATIONS Diploma, Seneca College, Toronto 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TS/ACCOMPLISHMENT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tandard First Aid and CPR, St. John Ambul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smanship - Canada Games Participant Ontario / Games Silver Medallis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cer, cycling, music, camping</w:t>
      </w:r>
    </w:p>
    <w:sectPr>
      <w:type w:val="continuous"/>
      <w:pgSz w:w="12240" w:h="15840"/>
      <w:pgMar w:left="1440" w:right="1440" w:gutter="0" w:header="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aellis@yahoo.com" TargetMode="External"/><Relationship Id="rId3" Type="http://schemas.openxmlformats.org/officeDocument/2006/relationships/hyperlink" Target="http://kelliaellis.tripo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22:00Z</dcterms:created>
  <dc:creator>Kelli Ellis</dc:creator>
  <dc:description/>
  <dc:language>en-US</dc:language>
  <cp:lastModifiedBy>users</cp:lastModifiedBy>
  <dcterms:modified xsi:type="dcterms:W3CDTF">2002-01-24T23:22:00Z</dcterms:modified>
  <cp:revision>2</cp:revision>
  <dc:subject/>
  <dc:title>Web Design &amp; Development Resume</dc:title>
</cp:coreProperties>
</file>